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SALESIANOS DE DON BOSCO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NSTITUCIONE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AUTORIZÓ SU IMPRESION</w:t>
      </w:r>
    </w:p>
    <w:p>
      <w:pPr>
        <w:pStyle w:val="Normal"/>
        <w:jc w:val="right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EGIDIO VIGANÓ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Rector Mayor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Roma, 31 de enero de 1985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Fiesta de san Juan Bosco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134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INDICE GENERAL</w:t>
      </w:r>
    </w:p>
    <w:p>
      <w:pPr>
        <w:pStyle w:val="Normal"/>
        <w:ind w:left="0" w:right="0" w:firstLine="1134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PRESENTACIÓN </w:t>
        <w:tab/>
        <w:tab/>
        <w:tab/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SIGLAS Y ABREVIATURAS</w:t>
        <w:tab/>
        <w:tab/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134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CONSTITUCIONES</w:t>
      </w:r>
    </w:p>
    <w:p>
      <w:pPr>
        <w:pStyle w:val="Normal"/>
        <w:ind w:left="0" w:right="0" w:firstLine="1134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de la Sociedad de san Francisco de Sales</w:t>
      </w:r>
    </w:p>
    <w:p>
      <w:pPr>
        <w:pStyle w:val="Normal"/>
        <w:ind w:left="0" w:right="0" w:firstLine="1134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PROEMIO</w:t>
        <w:tab/>
        <w:tab/>
        <w:tab/>
        <w:tab/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Primera Parte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LOS SALESIANOS DE DON BOSCO EN LA IGLESIA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ind w:left="2574" w:right="0" w:hanging="72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La Sociedad de san Francisco de Sales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ind w:left="2574" w:right="0" w:hanging="72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Espíritu salesiano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ind w:left="2574" w:right="0" w:hanging="72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Profesión del Salesiano</w:t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Segunda Parte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NVIADOS A LOS JOVENES - EN COMUNIDAD - Y SIGUIENDO A CRISTO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IV. Enviados a los jóvenes</w:t>
        <w:tab/>
        <w:tab/>
        <w:tab/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 xml:space="preserve">Destinatarios de nuestra misión </w:t>
        <w:tab/>
        <w:tab/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Nuestro servicio educativo-pastoral</w:t>
        <w:tab/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Criterios de acción salesiana</w:t>
        <w:tab/>
        <w:tab/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Corresponsables de la mision</w:t>
        <w:tab/>
        <w:tab/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V. En comunidades fraternas y apostólicas</w:t>
        <w:tab/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VI. Siguiendo a Cristo obediente, pobre y casto</w:t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Nuestra obediencia</w:t>
        <w:tab/>
        <w:tab/>
        <w:tab/>
        <w:tab/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Nuestra pobreza</w:t>
        <w:tab/>
        <w:tab/>
        <w:tab/>
        <w:tab/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Nuestra castidad</w:t>
        <w:tab/>
        <w:tab/>
        <w:tab/>
        <w:tab/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VII. En diálogo con el Señor</w:t>
        <w:tab/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Tercera Parte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FORMADOS PARA LA MISION DE EDUCADORES PASTORES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VIII. Aspectos generales de nuestra formación</w:t>
        <w:tab/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ES_tradnl" w:bidi="ar-SA"/>
        </w:rPr>
        <w:t>Formación salesiana</w:t>
        <w:tab/>
        <w:tab/>
        <w:tab/>
        <w:tab/>
        <w:tab/>
      </w:r>
    </w:p>
    <w:p>
      <w:pPr>
        <w:pStyle w:val="Normal"/>
        <w:ind w:left="0" w:right="0" w:firstLine="2268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Formación inicial</w:t>
        <w:tab/>
        <w:tab/>
        <w:tab/>
        <w:tab/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IX. El proceso formativo</w:t>
        <w:tab/>
        <w:tab/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>Cuarta Parte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L SERVICIO DE LA AUTORIDAD EN NUESTRA SOCIEDAD</w:t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X. Principios y criterios generales</w:t>
        <w:tab/>
        <w:tab/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XI. Servicio de la autoridad en la comunidad mundial</w:t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XII. Servicio de la autoridad en la comunidad inspectorial</w:t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XIII. Servicio de la autoridad en la comunidad local</w:t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XIV. Administración de los bienes temporales</w:t>
        <w:tab/>
        <w:tab/>
        <w:tab/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0" w:firstLine="1843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CONCLUSIÓN </w:t>
        <w:tab/>
        <w:tab/>
        <w:tab/>
        <w:tab/>
        <w:tab/>
        <w:tab/>
        <w:tab/>
      </w:r>
    </w:p>
    <w:p>
      <w:pPr>
        <w:pStyle w:val="Normal"/>
        <w:ind w:left="0" w:right="0" w:firstLine="1134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color w:val="auto"/>
          <w:sz w:val="20"/>
          <w:szCs w:val="24"/>
          <w:lang w:val="it-IT" w:bidi="ar-SA"/>
        </w:rPr>
        <w:t>PRESENTACIÓN DI DON EGIDIO VIGANO’</w:t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color w:val="auto"/>
          <w:sz w:val="20"/>
          <w:szCs w:val="24"/>
          <w:lang w:val="it-IT" w:bidi="ar-SA"/>
        </w:rPr>
      </w:r>
    </w:p>
    <w:p>
      <w:pPr>
        <w:pStyle w:val="Normal"/>
        <w:ind w:left="0" w:right="0" w:firstLine="567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Aquí tenéis, por fin, queridos hermanos, nuestra regla de vida, renovada y aprobada.</w:t>
      </w:r>
    </w:p>
    <w:p>
      <w:pPr>
        <w:pStyle w:val="Rientrocorpodeltesto2"/>
        <w:rPr/>
      </w:pPr>
      <w:r>
        <w:rPr/>
        <w:t>Se os ofrece en un manual que debe acompañar a todo salesiano como su carné o tarjeta de identidad.</w:t>
      </w:r>
    </w:p>
    <w:p>
      <w:pPr>
        <w:pStyle w:val="Normal"/>
        <w:ind w:left="0" w:right="0" w:firstLine="567"/>
        <w:rPr/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Contiene las Constituciones de la Sociedad de san Francisco de Sales, nuestro </w:t>
      </w: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 xml:space="preserve">código fundamental, </w:t>
      </w: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repensado y elaborado según las exigencias del Vaticano II (cf. </w:t>
      </w: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 xml:space="preserve">Ecclesiae sanctae </w:t>
      </w:r>
      <w:r>
        <w:rPr>
          <w:rFonts w:eastAsia="Times New Roman" w:cs="Arial"/>
          <w:color w:val="auto"/>
          <w:sz w:val="20"/>
          <w:szCs w:val="24"/>
          <w:lang w:val="es-ES_tradnl" w:bidi="ar-SA"/>
        </w:rPr>
        <w:t>II, I, 12-14).</w:t>
      </w:r>
    </w:p>
    <w:p>
      <w:pPr>
        <w:pStyle w:val="Normal"/>
        <w:ind w:left="0" w:right="0" w:firstLine="567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Contiene también, renovado, el estatuto de los Reglamentos generales, que son parte integrante del derecho particular de nuestra Sociedad.</w:t>
      </w:r>
    </w:p>
    <w:p>
      <w:pPr>
        <w:pStyle w:val="Normal"/>
        <w:ind w:left="0" w:right="0" w:firstLine="567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Contiene, finalmente, algunos escritos de nuestro Padre san Juan Bosco, ricos de su experiencia espiritual.</w:t>
      </w:r>
    </w:p>
    <w:p>
      <w:pPr>
        <w:pStyle w:val="TextBodyIndent"/>
        <w:rPr/>
      </w:pPr>
      <w:r>
        <w:rPr/>
        <w:t>La amplitud y seriedad de la revisión del texto, hecha por toda la Congregación durante un largo proceso de años caracterizados por el trabajo de tres capítulos generales (cl XX, el XXI y el XXII), garantizan la continuidad con los orígenes, el carácter eclesial de la consagración apostólica salesiana y la innata propensión a la universalidad de la misión de Don Bosco en el mundo.</w:t>
      </w:r>
    </w:p>
    <w:p>
      <w:pPr>
        <w:pStyle w:val="Normal"/>
        <w:ind w:left="0" w:right="0" w:firstLine="567"/>
        <w:rPr/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l 25 de noviembre de 1984, solemnidad de Cristo Rey, la Sede Apostólica aprobaba las presentes Constituciones; con ello declaraba autorizadamente, una vez más, &lt;la&gt;“la autenticidad del camino evangélico trazado por el Fundador”.</w:t>
      </w:r>
    </w:p>
    <w:p>
      <w:pPr>
        <w:pStyle w:val="Normal"/>
        <w:ind w:left="0" w:right="0" w:firstLine="567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Las Constituciones describen las riquezas espirituales de nuestra tradición salesiana, definen su proyecto apostólico, trazan el camino de nuestra santificación y nos invitan a testimoniarla, como el don más valioso que podemos ofrecer a los jóvenes.</w:t>
      </w:r>
    </w:p>
    <w:p>
      <w:pPr>
        <w:pStyle w:val="Normal"/>
        <w:ind w:left="0" w:right="0" w:firstLine="567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l 8 de diciembre, solemnidad de la Inmaculada Concepción, fecha “en que comenzaron y terminaron todas nuestras mayores cosas” el Rector Mayor promulgó este precioso texto elaborado.</w:t>
      </w:r>
    </w:p>
    <w:p>
      <w:pPr>
        <w:pStyle w:val="Normal"/>
        <w:ind w:left="0" w:right="0" w:firstLine="567"/>
        <w:rPr/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A la vez que acogemos nuestra regla de vida con el agradecimiento y la esperanza de quien recibe el </w:t>
      </w: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 xml:space="preserve">testamento vivo de Don Bosco </w:t>
      </w:r>
      <w:r>
        <w:rPr>
          <w:rFonts w:eastAsia="Times New Roman" w:cs="Arial"/>
          <w:color w:val="auto"/>
          <w:sz w:val="20"/>
          <w:szCs w:val="24"/>
          <w:lang w:val="es-ES_tradnl" w:bidi="ar-SA"/>
        </w:rPr>
        <w:t>de la misma mano de María Auxiliadora, abrimos nuestro espíritu al agradecimiento y a la súplica: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—</w:t>
      </w: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Te damos gracias, Padre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porque nos has llamado uno a uno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y por nuestro propio nombre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de todos tos continentes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para ser en la Iglesia signo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y portadores de tu amor.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Has hecho que del corazón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del mismo Cristo, tu apóstol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brotara también para nosotros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la caridad pastoral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que caracteriza nuestro ardor eclesial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con el don de la predilección por tos jóvenes.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Te adoramos con gratitud filial</w:t>
      </w:r>
    </w:p>
    <w:p>
      <w:pPr>
        <w:pStyle w:val="Normal"/>
        <w:jc w:val="center"/>
        <w:rPr/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porque tu</w:t>
      </w: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 </w:t>
      </w: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Paráclito, el Espíritu del Señor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nos acompaña con  la gracia de su consagración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en la vivencia diaria de la totalidad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de nuestro don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renovando el misterio de la alianza bautismal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para darte una expresión más íntima y plena.</w:t>
      </w:r>
    </w:p>
    <w:p>
      <w:pPr>
        <w:pStyle w:val="Normal"/>
        <w:jc w:val="center"/>
        <w:rPr/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—</w:t>
      </w: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Concédenos, Padre misericordioso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que, guiados por María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sepamos recorrer hasta la meta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este camino que conduce al Amor.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En la profesión religiosa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has hecho brotar en nosotros una novedad apasionante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que es oblación, acción santifica y liturgia de la vida.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pt-PT" w:bidi="ar-SA"/>
        </w:rPr>
      </w:pPr>
      <w:r>
        <w:rPr>
          <w:rFonts w:eastAsia="Times New Roman" w:cs="Arial"/>
          <w:i/>
          <w:color w:val="auto"/>
          <w:sz w:val="20"/>
          <w:szCs w:val="24"/>
          <w:lang w:val="pt-PT" w:bidi="ar-SA"/>
        </w:rPr>
        <w:t>Enséñanos a contemplar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mediante el proyecto de esta Regla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el corazón indiviso de tu Unigénito;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empapa nuestra libertad de la potencia de tu Espíritu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para que todos los que estamos con Don Bosco podamos cumplir fielmente,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  <w:t>con tu ayuda, lo que por don tuyo hemos prometido con gozo.</w:t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i/>
          <w:color w:val="auto"/>
          <w:sz w:val="20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GIDIO VIGAN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eastAsia="Times New Roman" w:cs="Times New Roman"/>
          <w:color w:val="auto"/>
          <w:sz w:val="20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0"/>
          <w:szCs w:val="20"/>
          <w:lang w:val="es-ES_tradnl" w:bidi="ar-SA"/>
        </w:rPr>
        <w:t>Rector Mayor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PRESENTAZIONE DI DON PASCUAL CHAV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 w:bidi="ar-SA"/>
        </w:rPr>
        <w:t>Roma, 8 de diciembre de 1984, Solemnidad de la Inmaculada Concepción de la Bienaventurada Virgen Marí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Muy queridos hermanos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Han pasado 18 años desde la promulgación del texto renovado y aprobado de nuestra Regla de Vida, fruto de tres Capítulos Generales extraordinarios en respuesta a las exigencias del Vaticano I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Como decía el entonces Rector Mayor, Don Egidio Viganò, en la presentación de las Constituciones y Reglamentos, éstas “describen las riquezas espirituales de nuestra tradición salesiana, definen su proyecto apostólico, trazan el camino de nuestra santificación y nos invitan a testimoniarla, como el don más valioso que podemos ofrecer a los jóvenes”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En cuanto tal, el texto conserva toda su validez y toda su riqueza y, por lo tanto, debe ser conocido, meditado, rezado y llevado a la vid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Sin embargo, tratando de adaptar la Regla de Vida a las nuevas necesidades de la Congregación, durante los tres últimos Capítulos Generales (23º, 24º y 25º) se han hecho algunas modificaciones consideradas oportunas, que posteriormente fueron aprobadas por la Santa Sed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En las Constituciones se han introducido cambios en los artículos 128, 132 (14), 133, 134, 137, 142, 151 (8); en los Reglamentos Generales en los artículos 3, 24 y 76; y, en consecuencia, en el Índice Analítico en las palabras Cooperadores Salesianos, Antiguos Alumnos, Familia Salesiana, confiados a la competencia del Vicario del Rector Mayo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Por todo ello, se considera oportuno publicar una segunda edición que tenga en cuenta las modificaciones indicadas. Espero y deseo que ofrecerá la posibilidad de acoger una vez más el texto constitucional “como tesoro preciosísimo” recibido de Don Bosco, mientras sentimos que él mismo nos dice: “Si me habéis amado hasta ahora, seguid haciéndolo en adelante con la  observancia exacta de nuestras Constituciones”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María  Auxiliadora, en cuya solemnidad presento esta segunda edición, nos haga dóciles a la acción transformadora del Espíritu Santo para poder modelar nuestra vida según la de Don Bosco, a ejemplo de los primeros Salesiano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17"/>
          <w:lang w:val="fr-FR"/>
        </w:rPr>
        <w:t>Don Pascual Chávez V</w:t>
      </w:r>
      <w:r>
        <w:rPr>
          <w:rFonts w:cs="Times New Roman" w:ascii="Times New Roman" w:hAnsi="Times New Roman"/>
          <w:sz w:val="24"/>
          <w:szCs w:val="17"/>
          <w:lang w:val="fr-F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Rector Mayor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 xml:space="preserve">Roma, 24 de mayo de 2003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17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7"/>
          <w:lang w:val="es-ES_tradnl" w:bidi="ar-SA"/>
        </w:rPr>
        <w:t>Solemnidad de María Auxiliadora, en el centenario de su coronació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SIGLAS Y ABREVIATURAS</w:t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Sagrada Escritura</w:t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Ap </w:t>
        <w:tab/>
        <w:t>Apocalipsis de san Juan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Col </w:t>
        <w:tab/>
        <w:t>Carta de san Pablo a los colosense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1 Cor </w:t>
        <w:tab/>
        <w:t>Primera carta de san Pablo a los Corinti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2 Cor </w:t>
        <w:tab/>
        <w:t>Segunda carta de san Pablo a los corinti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Ecl </w:t>
        <w:tab/>
        <w:t>Eclesiasté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Eclo </w:t>
        <w:tab/>
        <w:t>Eclesiástico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Ef </w:t>
        <w:tab/>
        <w:t>Carta de san Pablo a los efesi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Ez </w:t>
        <w:tab/>
        <w:t>Ezequiel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Flp </w:t>
        <w:tab/>
        <w:t>Carta de san Pablo a los filipense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Gal </w:t>
        <w:tab/>
        <w:t>Carta de san Pablo a los gálata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Gn </w:t>
        <w:tab/>
        <w:t>Génesi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Hb </w:t>
        <w:tab/>
        <w:t>Carta a los hebre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Heh </w:t>
        <w:tab/>
        <w:t>Hechos de los Apóstole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Is </w:t>
        <w:tab/>
        <w:t>Isaía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Jn </w:t>
        <w:tab/>
        <w:t>Evangelio de san Juan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1 Jn </w:t>
        <w:tab/>
        <w:t>Primera carta de san Juan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Lc </w:t>
        <w:tab/>
        <w:t>Evangelio de san Luca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Mc </w:t>
        <w:tab/>
        <w:t>Evangelio de san Marc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Mt </w:t>
        <w:tab/>
        <w:t>Evangelio de san Mateo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1 Pe </w:t>
        <w:tab/>
        <w:t>Primera carta de san Pedro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Prov </w:t>
        <w:tab/>
        <w:t>Proverbi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Rom </w:t>
        <w:tab/>
        <w:t>Carta de san Pablo a los roman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Sab </w:t>
        <w:tab/>
        <w:t>Sabiduría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Sal </w:t>
        <w:tab/>
        <w:t>Salmo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1 Sm </w:t>
        <w:tab/>
        <w:t>Primer libro de Samuel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1 Tim </w:t>
        <w:tab/>
        <w:t>Primera carta de san Pablo a Timoteo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 xml:space="preserve">1 Tes </w:t>
        <w:tab/>
        <w:t>Primera carta de san Pablo a los tesalonicenses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Documentos de la Iglesia</w:t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AA</w:t>
        <w:tab/>
        <w:t>Apostolicam actuositatem, decreto del Concilio Vaticano II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AD</w:t>
        <w:tab/>
        <w:t>Ad gentes, decreto del Concilio Vaticano II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CIC</w:t>
        <w:tab/>
        <w:t>Codèx Iuris Canonici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N</w:t>
        <w:tab/>
        <w:t>Evangelii nuntiandi, exhortación apostólica de Pablo VI, 1975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ET</w:t>
        <w:tab/>
        <w:t>Evangelica testificatio, exhortación apostólica de Pablo VI, 1971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GS</w:t>
        <w:tab/>
        <w:t>Gaudium et spes, constitución del Concilio Vaticano II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pt-PT" w:bidi="ar-SA"/>
        </w:rPr>
      </w:pPr>
      <w:r>
        <w:rPr>
          <w:rFonts w:eastAsia="Times New Roman" w:cs="Arial"/>
          <w:color w:val="auto"/>
          <w:sz w:val="20"/>
          <w:szCs w:val="24"/>
          <w:lang w:val="pt-PT" w:bidi="ar-SA"/>
        </w:rPr>
        <w:t>IGLH</w:t>
        <w:tab/>
        <w:t>Institutio generalis de liturgia horarum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IM</w:t>
        <w:tab/>
        <w:t>Inter mirifica, decreto del Concilio Vaticano II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LG</w:t>
        <w:tab/>
        <w:t>Lumen gentium, constitución del Concilio Vaticano II</w:t>
      </w:r>
    </w:p>
    <w:p>
      <w:pPr>
        <w:pStyle w:val="Normal"/>
        <w:ind w:left="705" w:right="432" w:hanging="705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MR</w:t>
        <w:tab/>
        <w:t>Mutuae relationes, notas directivas SCRIS Sagrada Congregación para los obispos, 1978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PC</w:t>
        <w:tab/>
        <w:t>Perfectae caritatis, decreto del Concilio Vaticano II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PO</w:t>
        <w:tab/>
        <w:t>Presbyterorum ordinis, decreto del Concilio Vaticano II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RD</w:t>
        <w:tab/>
        <w:t>Redemptionis donum, exhortación apostólica de Juan Pablo II, 1984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SC</w:t>
        <w:tab/>
        <w:t>Sacrosanctum concilium, constitución del Concilio Vaticano II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ind w:left="0" w:right="432" w:hanging="0"/>
        <w:rPr>
          <w:rFonts w:eastAsia="Times New Roman" w:cs="Arial"/>
          <w:b/>
          <w:b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s-ES_tradnl" w:bidi="ar-SA"/>
        </w:rPr>
        <w:t>Fuentes salesianas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ASC</w:t>
        <w:tab/>
        <w:t>Archivo salesiano central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C</w:t>
        <w:tab/>
        <w:t>Constituciones de la Sociedad de san Francisco de Sales</w:t>
      </w:r>
    </w:p>
    <w:p>
      <w:pPr>
        <w:pStyle w:val="Testodelblocco"/>
        <w:rPr>
          <w:rFonts w:eastAsia="Times New Roman" w:cs="Times New Roman"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ar-SA"/>
        </w:rPr>
        <w:t>C 1875</w:t>
        <w:tab/>
        <w:t xml:space="preserve"> Reglas o Constituciones de la Sociedad de san Francisco de Sales, Turín 1875 (OE XXVII, 10-99)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DB</w:t>
        <w:tab/>
        <w:t>Don Bosco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MB</w:t>
        <w:tab/>
        <w:t>Memorias Biográficas (l9 volúmenes)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MO</w:t>
        <w:tab/>
        <w:t>Memorie dell'Oratorio di san Francisco di Sales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OE</w:t>
        <w:tab/>
        <w:t>Opere edite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R</w:t>
        <w:tab/>
        <w:t>Reglamentos generales</w:t>
      </w:r>
    </w:p>
    <w:p>
      <w:pPr>
        <w:pStyle w:val="Normal"/>
        <w:ind w:left="0" w:right="432" w:hanging="0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R 1924</w:t>
        <w:tab/>
        <w:t>Reglamentos de la Sociedad Salesiana, 1924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  <w:t>MIGUEL RÚA Cartas circulares de don Miguel Rúa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s-ES_tradnl" w:bidi="ar-SA"/>
        </w:rPr>
      </w:pPr>
      <w:r>
        <w:rPr>
          <w:rFonts w:eastAsia="Times New Roman" w:cs="Arial"/>
          <w:color w:val="auto"/>
          <w:sz w:val="20"/>
          <w:szCs w:val="24"/>
          <w:lang w:val="es-ES_tradnl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left"/>
      <w:outlineLvl w:val="2"/>
    </w:pPr>
    <w:rPr>
      <w:rFonts w:ascii="Times New Roman" w:hAnsi="Times New Roman" w:cs="Times New Roman"/>
      <w:i/>
      <w:sz w:val="24"/>
      <w:szCs w:val="20"/>
      <w:lang w:val="es-ES_tradn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0"/>
      <w:lang w:val="es-ES"/>
    </w:rPr>
  </w:style>
  <w:style w:type="paragraph" w:styleId="Testodelblocco">
    <w:name w:val="Testo del blocco"/>
    <w:basedOn w:val="Normal"/>
    <w:qFormat/>
    <w:pPr>
      <w:ind w:left="709" w:right="432" w:hanging="709"/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  <w:szCs w:val="20"/>
      <w:lang w:val="es-ES_tradnl"/>
    </w:rPr>
  </w:style>
  <w:style w:type="paragraph" w:styleId="Rientrocorpodeltesto2">
    <w:name w:val="Rientro corpo del testo 2"/>
    <w:basedOn w:val="Normal"/>
    <w:qFormat/>
    <w:pPr>
      <w:ind w:left="0" w:right="0" w:firstLine="567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1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4-01-12T21:53:00Z</dcterms:modified>
  <cp:revision>2</cp:revision>
  <dc:subject/>
  <dc:title>SALESIANOS DE DON BOSCO</dc:title>
</cp:coreProperties>
</file>